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lla cortese attenzione </w:t>
      </w:r>
    </w:p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el Dirigente Scolastico</w:t>
      </w:r>
    </w:p>
    <w:p>
      <w:pPr>
        <w:pStyle w:val="Default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ell’IIS “A. SACCO” di Sant’Arsenio.</w:t>
      </w:r>
    </w:p>
    <w:p>
      <w:pPr>
        <w:pStyle w:val="Default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1F3864"/>
          <w:sz w:val="28"/>
          <w:szCs w:val="28"/>
        </w:rPr>
        <w:t xml:space="preserve">MODELLO DI CANDIDATURA DI STUDENTESSE/STUDENTI </w:t>
      </w:r>
    </w:p>
    <w:p>
      <w:pPr>
        <w:pStyle w:val="Paragrafoelenco"/>
        <w:ind w:left="0" w:hanging="0"/>
        <w:jc w:val="both"/>
        <w:rPr>
          <w:rFonts w:cs="Calibri"/>
          <w:b/>
          <w:b/>
          <w:color w:val="1F3864"/>
          <w:sz w:val="26"/>
          <w:szCs w:val="26"/>
        </w:rPr>
      </w:pPr>
      <w:r>
        <w:rPr>
          <w:rFonts w:cs="Calibri"/>
          <w:b/>
          <w:color w:val="1F3864"/>
          <w:sz w:val="26"/>
          <w:szCs w:val="26"/>
        </w:rPr>
        <w:t>Percorsi per le competenze trasversali e l'orientamento (PCTO) all’estero” Fondi Strutturali Europei – Programma Operativo Nazionale “Per la scuola, competenze e ambienti per l’apprendimento” 2014-2020 – Fondo sociale europeo (FSE) PON “Per la scuola” 2014-2020 – Fondo FSE</w:t>
      </w:r>
    </w:p>
    <w:p>
      <w:pPr>
        <w:pStyle w:val="Paragrafoelenco"/>
        <w:ind w:left="0" w:hanging="0"/>
        <w:jc w:val="both"/>
        <w:rPr>
          <w:rFonts w:cs="Calibri"/>
          <w:b/>
          <w:b/>
          <w:color w:val="1F3864"/>
          <w:sz w:val="26"/>
          <w:szCs w:val="26"/>
        </w:rPr>
      </w:pPr>
      <w:r>
        <w:rPr>
          <w:rFonts w:cs="Calibri"/>
          <w:b/>
          <w:color w:val="1F3864"/>
          <w:sz w:val="26"/>
          <w:szCs w:val="26"/>
        </w:rPr>
        <w:t xml:space="preserve">Richiesta di partecipazione alla mobilità di gruppo e autorizzazione dei genitori </w:t>
      </w:r>
    </w:p>
    <w:p>
      <w:pPr>
        <w:pStyle w:val="Default"/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shd w:fill="A6A6A6" w:val="clear"/>
        <w:spacing w:before="36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arte 1. </w:t>
      </w:r>
      <w:r>
        <w:rPr>
          <w:rFonts w:cs="Calibri" w:ascii="Calibri" w:hAnsi="Calibri"/>
          <w:b/>
          <w:color w:val="000000"/>
          <w:sz w:val="28"/>
          <w:szCs w:val="28"/>
        </w:rPr>
        <w:t>Sottoscrizione autorizzazione dei genitori e dichiarazioni precondizioni</w:t>
      </w:r>
    </w:p>
    <w:p>
      <w:pPr>
        <w:pStyle w:val="Default"/>
        <w:spacing w:before="0" w:after="24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(i campi contrassegnati con * sono obbligatori)</w:t>
      </w:r>
    </w:p>
    <w:p>
      <w:pPr>
        <w:pStyle w:val="Normal"/>
        <w:spacing w:lineRule="auto" w:line="360" w:before="0" w:after="60"/>
        <w:rPr>
          <w:rFonts w:cs="Calibri"/>
        </w:rPr>
      </w:pPr>
      <w:r>
        <w:rPr>
          <w:rFonts w:cs="Calibri"/>
        </w:rPr>
        <w:t>I sottoscritti (*)___________________________________ e   (*)________________________________________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</w:t>
      </w:r>
      <w:r>
        <w:rPr>
          <w:rFonts w:cs="Calibri"/>
          <w:i/>
          <w:iCs/>
        </w:rPr>
        <w:t>(nome e cognome del genitore 1)                                         ( nome e cognome del genitore 2 )</w:t>
      </w:r>
    </w:p>
    <w:p>
      <w:pPr>
        <w:pStyle w:val="Normal"/>
        <w:spacing w:lineRule="auto" w:line="360"/>
        <w:rPr/>
      </w:pPr>
      <w:r>
        <w:rPr>
          <w:rFonts w:cs="Calibri"/>
        </w:rPr>
        <w:t>genitori o esercitanti la patria potestà(*) dell’alunn__ ______________________________________________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frequentante, nell’a.s. 2023/2024, la classe (*)  __________________________________________________</w:t>
      </w:r>
    </w:p>
    <w:p>
      <w:pPr>
        <w:pStyle w:val="Normal"/>
        <w:spacing w:before="480" w:after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UTORIZZANO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__</w:t>
      </w:r>
      <w:r>
        <w:rPr>
          <w:rFonts w:cs="Calibri"/>
          <w:sz w:val="24"/>
          <w:szCs w:val="24"/>
        </w:rPr>
        <w:t xml:space="preserve">l__   figli__    _____________________________________________ </w:t>
      </w:r>
      <w:r>
        <w:rPr>
          <w:rFonts w:cs="Calibri"/>
          <w:sz w:val="20"/>
          <w:szCs w:val="20"/>
        </w:rPr>
        <w:t>(di seguito indicato come alunno/a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rFonts w:cs="Calibri"/>
          <w:i/>
          <w:iCs/>
          <w:sz w:val="24"/>
          <w:szCs w:val="24"/>
        </w:rPr>
        <w:t>(cognome e nome dell’alunna/o)</w:t>
      </w:r>
    </w:p>
    <w:p>
      <w:pPr>
        <w:pStyle w:val="Paragrafoelenco"/>
        <w:ind w:left="0" w:hanging="0"/>
        <w:jc w:val="both"/>
        <w:rPr>
          <w:rFonts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0" w:name="__Fieldmark__0_647149089"/>
      <w:bookmarkStart w:id="1" w:name="__Fieldmark__0_647149089"/>
      <w:bookmarkEnd w:id="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</w:r>
      <w:r>
        <w:rPr>
          <w:rFonts w:cs="Calibri"/>
        </w:rPr>
        <w:t xml:space="preserve">a partecipare alle selezioni per il Progetto Percorsi per le competenze trasversali e l'orientamento (PCTO) all’estero” Fondi Strutturali Europei – Programma Operativo Nazionale “Per la scuola, competenze e ambienti per l’apprendimento” 2014-2020 – Fondo sociale europeo (FSE) PON “Per la scuola” 2014-2020 – Fondo FSE a. s. 2023/2024 </w:t>
      </w:r>
      <w:bookmarkStart w:id="2" w:name="_Hlk164349429"/>
      <w:r>
        <w:rPr>
          <w:rFonts w:cs="Calibri"/>
        </w:rPr>
        <w:t>e, se selezionato, a tutte le attività relative al progetto e alle mobilità in un Paese estero UE della durata di n. 15 giorni</w:t>
      </w:r>
      <w:bookmarkEnd w:id="2"/>
      <w:r>
        <w:rPr>
          <w:rFonts w:cs="Calibri"/>
        </w:rPr>
        <w:t>/14 notti.</w:t>
      </w:r>
    </w:p>
    <w:p>
      <w:pPr>
        <w:pStyle w:val="Normal"/>
        <w:spacing w:lineRule="auto" w:line="360" w:before="120" w:after="360"/>
        <w:rPr>
          <w:rFonts w:cs="Calibri"/>
        </w:rPr>
      </w:pPr>
      <w:r>
        <w:rPr>
          <w:rFonts w:cs="Calibri"/>
        </w:rPr>
        <w:t xml:space="preserve">(*) Data __________________________                   </w:t>
      </w:r>
    </w:p>
    <w:p>
      <w:pPr>
        <w:pStyle w:val="Normal"/>
        <w:rPr/>
      </w:pPr>
      <w:r>
        <w:rPr>
          <w:rFonts w:cs="Calibri"/>
        </w:rPr>
        <w:t xml:space="preserve">GENITORE 1 </w:t>
        <w:tab/>
        <w:t xml:space="preserve">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3" w:name="__Fieldmark__1_647149089"/>
      <w:bookmarkStart w:id="4" w:name="__Fieldmark__1_647149089"/>
      <w:bookmarkEnd w:id="4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(*) </w:t>
      </w:r>
      <w:r>
        <w:rPr>
          <w:rFonts w:cs="Calibri"/>
          <w:b/>
          <w:bCs/>
          <w:sz w:val="20"/>
          <w:szCs w:val="20"/>
        </w:rPr>
        <w:t xml:space="preserve">autorizzo al trattamento dei dati personali ai sensi della Legge 196/2003 </w:t>
      </w:r>
    </w:p>
    <w:p>
      <w:pPr>
        <w:pStyle w:val="Normal"/>
        <w:spacing w:lineRule="auto" w:line="360" w:before="120" w:after="120"/>
        <w:rPr/>
      </w:pPr>
      <w:r>
        <w:rPr>
          <w:rFonts w:cs="Calibri"/>
        </w:rPr>
        <w:t xml:space="preserve">FIRMA (*) ______________________________ </w:t>
        <w:tab/>
        <w:t xml:space="preserve">N° doc di riconoscimento (*)______________________    </w:t>
      </w:r>
    </w:p>
    <w:p>
      <w:pPr>
        <w:pStyle w:val="Normal"/>
        <w:rPr/>
      </w:pPr>
      <w:r>
        <w:rPr>
          <w:rFonts w:cs="Calibri"/>
        </w:rPr>
        <w:t xml:space="preserve">GENITORE 2 </w:t>
        <w:tab/>
        <w:t xml:space="preserve">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5" w:name="__Fieldmark__2_647149089"/>
      <w:bookmarkStart w:id="6" w:name="__Fieldmark__2_647149089"/>
      <w:bookmarkEnd w:id="6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(*) </w:t>
      </w:r>
      <w:r>
        <w:rPr>
          <w:rFonts w:cs="Calibri"/>
          <w:b/>
          <w:bCs/>
          <w:sz w:val="20"/>
          <w:szCs w:val="20"/>
        </w:rPr>
        <w:t xml:space="preserve">autorizzo al trattamento dei dati personali ai sensi della Legge 196/2003 </w:t>
      </w:r>
    </w:p>
    <w:p>
      <w:pPr>
        <w:pStyle w:val="Normal"/>
        <w:spacing w:lineRule="auto" w:line="360" w:before="120" w:after="120"/>
        <w:rPr>
          <w:rFonts w:cs="Calibri"/>
        </w:rPr>
      </w:pPr>
      <w:r>
        <w:rPr>
          <w:rFonts w:cs="Calibri"/>
        </w:rPr>
        <w:t xml:space="preserve">FIRMA (*) ______________________________ </w:t>
        <w:tab/>
        <w:t xml:space="preserve">N° doc di riconoscimento (*)______________________ 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CAPITI GENITORI</w:t>
      </w:r>
    </w:p>
    <w:p>
      <w:pPr>
        <w:pStyle w:val="Normal"/>
        <w:rPr/>
      </w:pPr>
      <w:r>
        <w:rPr>
          <w:rFonts w:cs="Calibri"/>
          <w:sz w:val="20"/>
          <w:szCs w:val="20"/>
        </w:rPr>
        <w:t>Tel. genitore 1 (*) ___________________________________   Tel. genitore 2 ____________________________________</w:t>
      </w:r>
    </w:p>
    <w:p>
      <w:pPr>
        <w:pStyle w:val="Normal"/>
        <w:spacing w:before="0" w:after="240"/>
        <w:rPr/>
      </w:pPr>
      <w:r>
        <w:rPr>
          <w:rFonts w:cs="Calibri"/>
          <w:sz w:val="20"/>
          <w:szCs w:val="20"/>
        </w:rPr>
        <w:t>email genitore 1 ____________________________________ email genitore 2 ___________________________________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7" w:name="__Fieldmark__3_647149089"/>
      <w:bookmarkStart w:id="8" w:name="__Fieldmark__3_647149089"/>
      <w:bookmarkEnd w:id="8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(*) </w:t>
      </w:r>
      <w:r>
        <w:rPr>
          <w:rFonts w:cs="Calibri"/>
          <w:sz w:val="20"/>
          <w:szCs w:val="20"/>
        </w:rPr>
        <w:t>autorizzazione al trattamento dei dati personali ai sensi della Legge 196/2003</w:t>
      </w:r>
    </w:p>
    <w:p>
      <w:pPr>
        <w:pStyle w:val="Normal"/>
        <w:spacing w:before="0" w:after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bdr w:val="single" w:sz="24" w:space="0" w:color="808080"/>
          <w:shd w:fill="A6A6A6" w:val="clear"/>
        </w:rPr>
        <w:t xml:space="preserve">Parte 2. Dati alunna/o </w:t>
      </w:r>
    </w:p>
    <w:p>
      <w:pPr>
        <w:pStyle w:val="Normal"/>
        <w:spacing w:before="0" w:after="360"/>
        <w:rPr/>
      </w:pPr>
      <w:r>
        <w:rPr>
          <w:rFonts w:cs="Calibri"/>
          <w:b/>
          <w:color w:val="FF0000"/>
          <w:sz w:val="28"/>
          <w:szCs w:val="28"/>
        </w:rPr>
        <w:t>(</w:t>
      </w:r>
      <w:r>
        <w:rPr>
          <w:rFonts w:cs="Calibri"/>
          <w:b/>
          <w:i/>
          <w:iCs/>
          <w:color w:val="FF0000"/>
          <w:sz w:val="24"/>
          <w:szCs w:val="24"/>
        </w:rPr>
        <w:t>tutti i campi sono obbligatori</w:t>
      </w:r>
      <w:r>
        <w:rPr>
          <w:rFonts w:cs="Calibri"/>
          <w:b/>
          <w:color w:val="FF0000"/>
          <w:sz w:val="28"/>
          <w:szCs w:val="28"/>
        </w:rPr>
        <w:t>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__     NOME: _________________________ COGNOME: ______________________</w:t>
      </w:r>
    </w:p>
    <w:p>
      <w:pPr>
        <w:pStyle w:val="Normal"/>
        <w:spacing w:lineRule="auto" w:line="360" w:before="240" w:after="240"/>
        <w:rPr/>
      </w:pPr>
      <w:r>
        <w:rPr>
          <w:rFonts w:cs="Calibri"/>
          <w:sz w:val="24"/>
          <w:szCs w:val="24"/>
        </w:rPr>
        <w:t xml:space="preserve">NASCITA: Luogo ___________________________ Provincia (____) </w:t>
        <w:tab/>
        <w:tab/>
        <w:t>Data ________________</w:t>
      </w:r>
    </w:p>
    <w:p>
      <w:pPr>
        <w:pStyle w:val="Normal"/>
        <w:spacing w:lineRule="auto" w:line="360" w:before="240" w:after="240"/>
        <w:rPr/>
      </w:pPr>
      <w:r>
        <w:rPr>
          <w:rFonts w:cs="Calibri"/>
          <w:sz w:val="24"/>
          <w:szCs w:val="24"/>
        </w:rPr>
        <w:t xml:space="preserve">RESIDENZA: Via/Loc. ___________________________  </w:t>
        <w:tab/>
        <w:t xml:space="preserve"> nr _______ </w:t>
      </w:r>
    </w:p>
    <w:p>
      <w:pPr>
        <w:pStyle w:val="Normal"/>
        <w:spacing w:lineRule="auto" w:line="360" w:before="240" w:after="240"/>
        <w:rPr/>
      </w:pPr>
      <w:r>
        <w:rPr>
          <w:rFonts w:cs="Calibri"/>
          <w:sz w:val="24"/>
          <w:szCs w:val="24"/>
        </w:rPr>
        <w:t xml:space="preserve">Città ____________________________  </w:t>
        <w:tab/>
        <w:t xml:space="preserve"> Provincia (____)       </w:t>
        <w:tab/>
        <w:t xml:space="preserve">     CAP ______________ </w:t>
      </w:r>
    </w:p>
    <w:p>
      <w:pPr>
        <w:pStyle w:val="Normal"/>
        <w:spacing w:lineRule="auto" w:line="360" w:before="240" w:after="240"/>
        <w:rPr/>
      </w:pPr>
      <w:r>
        <w:rPr>
          <w:rFonts w:cs="Calibri"/>
          <w:sz w:val="24"/>
          <w:szCs w:val="24"/>
        </w:rPr>
        <w:t xml:space="preserve">RECAPITI: Tel. _____________________    </w:t>
        <w:tab/>
        <w:t xml:space="preserve">Email ______________________________ </w:t>
      </w:r>
    </w:p>
    <w:p>
      <w:pPr>
        <w:pStyle w:val="Normal"/>
        <w:spacing w:lineRule="auto" w:line="36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ASSE________    SEZ.________    INDIRIZZO/ARTICOLAZIONE _________________________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partecipare alle selezioni per il Progetto PON PCTO anno scolastico 2023/2024 e, se </w:t>
      </w:r>
      <w:r>
        <w:rPr>
          <w:rFonts w:cs="Calibri"/>
        </w:rPr>
        <w:t>selezionato, a tutte le attività relative al progetto e alle mobilità in un Paese estero UE (IRLANDA) della durata di n. 15 giorni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spacing w:before="240" w:after="160"/>
        <w:jc w:val="both"/>
        <w:rPr/>
      </w:pPr>
      <w:r>
        <w:rPr>
          <w:rFonts w:cs="Calibri"/>
          <w:sz w:val="24"/>
          <w:szCs w:val="24"/>
        </w:rPr>
        <w:t xml:space="preserve">di essere in possesso del seguente documento di riconoscimento </w:t>
      </w:r>
      <w:r>
        <w:rPr>
          <w:rFonts w:cs="Calibri"/>
          <w:b/>
          <w:bCs/>
          <w:sz w:val="24"/>
          <w:szCs w:val="24"/>
          <w:u w:val="single"/>
        </w:rPr>
        <w:t>valido per l’espatrio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i/>
          <w:iCs/>
          <w:sz w:val="24"/>
          <w:szCs w:val="24"/>
        </w:rPr>
        <w:t>selezionare una opzione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lineRule="auto" w:line="360" w:before="240" w:after="24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9" w:name="__Fieldmark__4_647149089"/>
      <w:bookmarkStart w:id="10" w:name="__Fieldmark__4_647149089"/>
      <w:bookmarkEnd w:id="10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Carta di Identità n. ______________________    </w:t>
        <w:tab/>
        <w:t xml:space="preserve">Data di scadenza _____________________  </w:t>
      </w:r>
    </w:p>
    <w:p>
      <w:pPr>
        <w:pStyle w:val="Normal"/>
        <w:spacing w:lineRule="auto" w:line="360" w:before="240" w:after="240"/>
        <w:rPr>
          <w:rFonts w:cs="Calibri"/>
          <w:sz w:val="24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1" w:name="__Fieldmark__5_647149089"/>
      <w:bookmarkStart w:id="12" w:name="__Fieldmark__5_647149089"/>
      <w:bookmarkEnd w:id="12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Passaporto n.  ______________________       </w:t>
        <w:tab/>
        <w:t>Data di scadenza _____________________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spacing w:before="0" w:after="120"/>
        <w:ind w:left="1128" w:hanging="112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bdr w:val="single" w:sz="24" w:space="0" w:color="808080"/>
          <w:shd w:fill="A6A6A6" w:val="clear"/>
        </w:rPr>
        <w:t xml:space="preserve">Parte 3. </w:t>
        <w:tab/>
        <w:t>Dichiarazione dei titoli posseduti dall’alunna/o partecipant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ima di procedere alla compilazione dei Titoli posseduti si rappresenta che quanto dichiarato dall’alunna/o sarà verificato dalla commissione esaminatrice. 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spacing w:before="0" w:after="24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La dichiarazione mendace o falsa anche di un solo titolo dichiarato comporterà l’esclusione dalla selezione.</w:t>
      </w:r>
    </w:p>
    <w:p>
      <w:pPr>
        <w:pStyle w:val="Normal"/>
        <w:spacing w:lineRule="auto" w:line="360" w:before="0" w:after="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 _________________________________________________________________ attualmente frequentante la classe ________ sezione ___________ dell’indirizzo/articolazione __________________________________________</w:t>
      </w:r>
    </w:p>
    <w:p>
      <w:pPr>
        <w:pStyle w:val="Normal"/>
        <w:spacing w:before="0" w:after="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chiara di possedere i seguenti titoli valutabili ai sensi dell’articolo 2 dell’Avviso di selezione (selezionare con attenzione i soli titoli posseduti). </w:t>
      </w:r>
    </w:p>
    <w:p>
      <w:pPr>
        <w:pStyle w:val="Default"/>
        <w:tabs>
          <w:tab w:val="clear" w:pos="708"/>
          <w:tab w:val="left" w:pos="567" w:leader="none"/>
        </w:tabs>
        <w:spacing w:before="0" w:after="12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  <w:lang w:eastAsia="en-US"/>
        </w:rPr>
        <w:fldChar w:fldCharType="separate"/>
      </w:r>
      <w:bookmarkStart w:id="13" w:name="__Fieldmark__6_647149089"/>
      <w:bookmarkStart w:id="14" w:name="__Fieldmark__6_647149089"/>
      <w:bookmarkEnd w:id="14"/>
      <w:r>
        <w:rPr>
          <w:rFonts w:cs="Calibri" w:ascii="Calibri" w:hAnsi="Calibri"/>
          <w:color w:val="000000"/>
          <w:sz w:val="20"/>
          <w:szCs w:val="20"/>
          <w:lang w:eastAsia="en-US"/>
        </w:rPr>
      </w:r>
      <w:r>
        <w:rPr>
          <w:sz w:val="20"/>
          <w:szCs w:val="20"/>
          <w:rFonts w:cs="Calibri" w:ascii="Calibri" w:hAnsi="Calibri"/>
          <w:color w:val="000000"/>
          <w:lang w:eastAsia="en-US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  </w:t>
        <w:tab/>
        <w:t>Frequenza scolastica con numero di giorni di assenze inferiori a 25 nell’a.s. 2023/2024.</w:t>
      </w:r>
    </w:p>
    <w:p>
      <w:pPr>
        <w:pStyle w:val="Default"/>
        <w:spacing w:before="240" w:after="120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a dei voti – Scrutinio finale a.s. 2023/2024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15" w:name="__Fieldmark__7_647149089"/>
            <w:bookmarkStart w:id="16" w:name="__Fieldmark__7_647149089"/>
            <w:bookmarkEnd w:id="16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 xml:space="preserve">6 ≤ media ≤ 7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17" w:name="__Fieldmark__8_647149089"/>
            <w:bookmarkStart w:id="18" w:name="__Fieldmark__8_647149089"/>
            <w:bookmarkEnd w:id="18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7 &lt; media ≤ 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19" w:name="__Fieldmark__9_647149089"/>
            <w:bookmarkStart w:id="20" w:name="__Fieldmark__9_647149089"/>
            <w:bookmarkEnd w:id="20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8 &lt; media ≤ 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1" w:name="__Fieldmark__10_647149089"/>
            <w:bookmarkStart w:id="22" w:name="__Fieldmark__10_647149089"/>
            <w:bookmarkEnd w:id="22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9 &lt; media ≤ 10</w:t>
            </w:r>
          </w:p>
        </w:tc>
      </w:tr>
    </w:tbl>
    <w:p>
      <w:pPr>
        <w:pStyle w:val="Default"/>
        <w:spacing w:before="48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a dei voti nelle Lingue straniere – Scrutinio finale a.s. 2023/2024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28"/>
        <w:gridCol w:w="1928"/>
        <w:gridCol w:w="1928"/>
        <w:gridCol w:w="204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3" w:name="__Fieldmark__11_647149089"/>
            <w:bookmarkStart w:id="24" w:name="__Fieldmark__11_647149089"/>
            <w:bookmarkEnd w:id="24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Cs/>
              </w:rPr>
              <w:t>media &lt; 6 (debito/i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5" w:name="__Fieldmark__12_647149089"/>
            <w:bookmarkStart w:id="26" w:name="__Fieldmark__12_647149089"/>
            <w:bookmarkEnd w:id="26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 xml:space="preserve">6 ≤ media &lt; 7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7" w:name="__Fieldmark__13_647149089"/>
            <w:bookmarkStart w:id="28" w:name="__Fieldmark__13_647149089"/>
            <w:bookmarkEnd w:id="28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7 ≤ media &lt; 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9" w:name="__Fieldmark__14_647149089"/>
            <w:bookmarkStart w:id="30" w:name="__Fieldmark__14_647149089"/>
            <w:bookmarkEnd w:id="30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8 ≤ media &lt;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31" w:name="__Fieldmark__15_647149089"/>
            <w:bookmarkStart w:id="32" w:name="__Fieldmark__15_647149089"/>
            <w:bookmarkEnd w:id="32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9 ≤ media &lt; 10</w:t>
            </w:r>
          </w:p>
        </w:tc>
      </w:tr>
    </w:tbl>
    <w:p>
      <w:pPr>
        <w:pStyle w:val="Default"/>
        <w:spacing w:before="48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to di condotta - Scrutinio finale a.s. 2023/202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096"/>
        <w:gridCol w:w="2036"/>
      </w:tblGrid>
      <w:tr>
        <w:trPr>
          <w:trHeight w:val="34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33" w:name="__Fieldmark__16_647149089"/>
            <w:bookmarkStart w:id="34" w:name="__Fieldmark__16_647149089"/>
            <w:bookmarkEnd w:id="34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 xml:space="preserve"> 6  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35" w:name="__Fieldmark__17_647149089"/>
            <w:bookmarkStart w:id="36" w:name="__Fieldmark__17_647149089"/>
            <w:bookmarkEnd w:id="36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37" w:name="__Fieldmark__18_647149089"/>
            <w:bookmarkStart w:id="38" w:name="__Fieldmark__18_647149089"/>
            <w:bookmarkEnd w:id="38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39" w:name="__Fieldmark__19_647149089"/>
            <w:bookmarkStart w:id="40" w:name="__Fieldmark__19_647149089"/>
            <w:bookmarkEnd w:id="40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1" w:name="__Fieldmark__20_647149089"/>
            <w:bookmarkStart w:id="42" w:name="__Fieldmark__20_647149089"/>
            <w:bookmarkEnd w:id="42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Cs/>
              </w:rPr>
              <w:t xml:space="preserve"> 10</w:t>
            </w:r>
          </w:p>
        </w:tc>
      </w:tr>
    </w:tbl>
    <w:p>
      <w:pPr>
        <w:pStyle w:val="Default"/>
        <w:spacing w:before="48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rtificazioni linguistich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43" w:name="__Fieldmark__21_647149089"/>
      <w:bookmarkStart w:id="44" w:name="__Fieldmark__21_647149089"/>
      <w:bookmarkEnd w:id="44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  <w:sz w:val="20"/>
          <w:szCs w:val="20"/>
        </w:rPr>
        <w:t xml:space="preserve">Certificazione linguistica in LINGUA_________________________________________________________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>(scrivere</w:t>
      </w:r>
      <w:r>
        <w:rPr/>
        <w:t xml:space="preserve"> l’ente certificatore. Ad esempio Cambridge, Trinity, IELTS ecc...)</w:t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34"/>
        <w:gridCol w:w="1633"/>
        <w:gridCol w:w="1633"/>
        <w:gridCol w:w="1633"/>
        <w:gridCol w:w="161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9" w:hanging="70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ivello QCER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5" w:name="__Fieldmark__22_647149089"/>
            <w:bookmarkStart w:id="46" w:name="__Fieldmark__22_647149089"/>
            <w:bookmarkEnd w:id="46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 xml:space="preserve"> A2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7" w:name="__Fieldmark__23_647149089"/>
            <w:bookmarkStart w:id="48" w:name="__Fieldmark__23_647149089"/>
            <w:bookmarkEnd w:id="48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B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9" w:name="__Fieldmark__24_647149089"/>
            <w:bookmarkStart w:id="50" w:name="__Fieldmark__24_647149089"/>
            <w:bookmarkEnd w:id="50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B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51" w:name="__Fieldmark__25_647149089"/>
            <w:bookmarkStart w:id="52" w:name="__Fieldmark__25_647149089"/>
            <w:bookmarkEnd w:id="52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C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53" w:name="__Fieldmark__26_647149089"/>
            <w:bookmarkStart w:id="54" w:name="__Fieldmark__26_647149089"/>
            <w:bookmarkEnd w:id="54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C2</w:t>
            </w:r>
          </w:p>
        </w:tc>
      </w:tr>
    </w:tbl>
    <w:p>
      <w:pPr>
        <w:pStyle w:val="Normal"/>
        <w:spacing w:lineRule="auto" w:line="240" w:before="480" w:after="240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55" w:name="__Fieldmark__27_647149089"/>
      <w:bookmarkStart w:id="56" w:name="__Fieldmark__27_647149089"/>
      <w:bookmarkEnd w:id="56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  <w:b/>
          <w:bCs/>
          <w:sz w:val="24"/>
          <w:szCs w:val="24"/>
        </w:rPr>
        <w:t>Certificazioni Informatiche</w:t>
      </w:r>
      <w:r>
        <w:rPr>
          <w:rFonts w:cs="Calibri"/>
          <w:sz w:val="20"/>
          <w:szCs w:val="20"/>
        </w:rPr>
        <w:t xml:space="preserve"> (max 2)    </w:t>
      </w:r>
    </w:p>
    <w:p>
      <w:pPr>
        <w:pStyle w:val="Normal"/>
        <w:spacing w:lineRule="auto" w:line="360" w:before="12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__________________________________________ </w:t>
        <w:tab/>
        <w:t xml:space="preserve"> 2)_ 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scrivere l’ente certificatore. Ad Esempio EIPASS, ECDL, Pekit ecc...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elezionare obbligatoriamente la seguente autorizzazione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57" w:name="__Fieldmark__28_647149089"/>
      <w:bookmarkStart w:id="58" w:name="__Fieldmark__28_647149089"/>
      <w:bookmarkEnd w:id="58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autorizza al trattamento dei dati personali ai sensi della Legge 196/2003 </w:t>
      </w:r>
    </w:p>
    <w:p>
      <w:pPr>
        <w:pStyle w:val="Default"/>
        <w:tabs>
          <w:tab w:val="clear" w:pos="708"/>
          <w:tab w:val="left" w:pos="6096" w:leader="none"/>
        </w:tabs>
        <w:spacing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DATA _______________________</w:t>
      </w:r>
    </w:p>
    <w:p>
      <w:pPr>
        <w:pStyle w:val="Normal"/>
        <w:pBdr>
          <w:bottom w:val="single" w:sz="12" w:space="1" w:color="000000"/>
        </w:pBdr>
        <w:ind w:left="6372" w:hanging="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 xml:space="preserve">FIRMA DEL PARTECIPANTE </w:t>
      </w:r>
    </w:p>
    <w:p>
      <w:pPr>
        <w:pStyle w:val="Normal"/>
        <w:pBdr>
          <w:bottom w:val="single" w:sz="12" w:space="1" w:color="000000"/>
        </w:pBdr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 xml:space="preserve">Si allegano alla presente (selezionare la/le opzioni d’interesse): </w:t>
      </w:r>
    </w:p>
    <w:p>
      <w:pPr>
        <w:pStyle w:val="Normal"/>
        <w:spacing w:lineRule="auto" w:line="360" w:before="0" w:after="0"/>
        <w:ind w:left="714" w:hanging="43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59" w:name="__Fieldmark__29_647149089"/>
      <w:bookmarkStart w:id="60" w:name="__Fieldmark__29_647149089"/>
      <w:bookmarkEnd w:id="60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ab/>
      </w:r>
      <w:r>
        <w:rPr>
          <w:rFonts w:eastAsia="Times New Roman" w:cs="Calibri"/>
          <w:i/>
          <w:iCs/>
          <w:sz w:val="24"/>
          <w:szCs w:val="24"/>
        </w:rPr>
        <w:t xml:space="preserve">copie dei documenti di riconoscimento dei genitori e dell’alunna/o;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14" w:hanging="430"/>
        <w:rPr>
          <w:rFonts w:eastAsia="Times New Roman" w:cs="Calibri"/>
          <w:i/>
          <w:i/>
          <w:iCs/>
          <w:sz w:val="24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61" w:name="__Fieldmark__30_647149089"/>
      <w:bookmarkStart w:id="62" w:name="__Fieldmark__30_647149089"/>
      <w:bookmarkEnd w:id="62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ab/>
      </w:r>
      <w:r>
        <w:rPr>
          <w:rFonts w:eastAsia="Times New Roman" w:cs="Calibri"/>
          <w:i/>
          <w:iCs/>
          <w:sz w:val="24"/>
          <w:szCs w:val="24"/>
        </w:rPr>
        <w:t>copie delle certificazioni dichiarate dall’alunno/a (linguistiche/informatiche).</w:t>
      </w:r>
    </w:p>
    <w:p>
      <w:pPr>
        <w:pStyle w:val="Normal"/>
        <w:spacing w:lineRule="auto" w:line="360" w:before="0" w:after="0"/>
        <w:ind w:left="142" w:firstLine="142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eastAsia="Times New Roman" w:cs="Calibri"/>
          <w:i/>
          <w:i/>
          <w:iCs/>
          <w:sz w:val="24"/>
          <w:szCs w:val="24"/>
          <w:lang w:eastAsia="it-IT"/>
        </w:rPr>
      </w:pPr>
      <w:r>
        <w:rPr>
          <w:rFonts w:eastAsia="Times New Roman" w:cs="Calibri"/>
          <w:i/>
          <w:iCs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1134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8496B0"/>
        <w:sz w:val="24"/>
        <w:szCs w:val="24"/>
      </w:rPr>
    </w:pPr>
    <w:r>
      <w:rPr>
        <w:b/>
        <w:bCs/>
        <w:color w:val="8496B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attereCarattere1">
    <w:name w:val="Carattere Carattere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Gd">
    <w:name w:val="gd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34:00Z</dcterms:created>
  <dc:creator>Personale Gasparrini</dc:creator>
  <dc:description/>
  <cp:keywords/>
  <dc:language>en-US</dc:language>
  <cp:lastModifiedBy>Sacco1</cp:lastModifiedBy>
  <cp:lastPrinted>2023-03-14T09:17:00Z</cp:lastPrinted>
  <dcterms:modified xsi:type="dcterms:W3CDTF">2024-08-06T10:34:00Z</dcterms:modified>
  <cp:revision>2</cp:revision>
  <dc:subject/>
  <dc:title>Melfi, 4 settembr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87341C4A6F4A4AAC80237504B37DA7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